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6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44564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0/05/2021 até às 08h59min do dia 27/05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7/05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  <w:lang w:eastAsia="en-US"/>
        </w:rPr>
        <w:t>Aquisição DE ETIQUETAS UTILIZADAS PARA IMPRESSÃO DE CÓDIGO DE AMOSTRAS DO NOVO CORONAVÍRUS (COVID19) JUNTO AO SISTEMA DE INFORMAÇÃO GAL – GERENCIADOR DE AMBIENTE LABORATORIAL, e MATERAIS UTILIZADOS NO ARQUIVO DE AMOSTRAS (CAIXA ARQUIVO), com o objetivo de fomentar a capacidade de arquivo das amostras analisadas do Novo Coronavírus (COVID19) atender ao Laboratório Central de Saúde Pública – LACEN/M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19 de mai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15:00Z</dcterms:created>
  <dc:creator>nathalia zanotto</dc:creator>
  <dc:description/>
  <cp:keywords/>
  <dc:language>en-US</dc:language>
  <cp:lastModifiedBy>Kelly Gonçalves</cp:lastModifiedBy>
  <cp:lastPrinted>2021-05-19T14:30:00Z</cp:lastPrinted>
  <dcterms:modified xsi:type="dcterms:W3CDTF">2021-05-19T18:33:00Z</dcterms:modified>
  <cp:revision>6</cp:revision>
  <dc:subject/>
  <dc:title/>
</cp:coreProperties>
</file>